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fi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2 by Edward Law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 info program for M A X's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fi is a collection of 2 utils that give you extensiv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activities. Lemme say no more. Lets just get starte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it's lik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fi Version 1.0 was the initial release. It basically generat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.Text" file (The one that is displayed while the BBS is idle) an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few stats. This one is better - ALOT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MofiRead and MofiRead to your DOORS: Directory. Then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Read as a normal menu item. MofiRead will display the previou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, including, their name, logon time, logoff time and baud rate. Ad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"Todays previous call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MofiLogoff again to your DOORS: Directory, but this time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rmal "Logoff!" Command with MofiLogoff (Command 34 instead of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mofilogoff should be run, everytime a us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F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general all purpose displayer of who called when.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reverse order - Newest caller first. Their Names, baud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time and logoff time is displayed. The total minutes online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day are display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FI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main part of Mofi. When run, Mofi first reads in YOU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file. It then scans the log.data and counts how man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It then scans the file.data and adds up how many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, plus it counts how many messages wer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hen scans the log.data for other interesting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hen reads the message base, and based on your  name, finds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essages were left to you, and who they are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work, it puts togeather an ANSI screen with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displayed. The most useful, I have found, is the message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t is easy to view how many messages you have, and who they ar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huh? I hope you like Mofi. I have been sitting on it for quit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coz I was too involved with other crap, but It's a great little ut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ward Law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  <w:tab/>
        <w:tab/>
        <w:t>Fire &amp; Stone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61 (02) 960-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hrs  300-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NET:</w:t>
        <w:tab/>
        <w:t>3:30000/5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  <w:tab/>
        <w:t>willw@extro.ucc.su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